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12/02/2010 at 9:05 am by JA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Board of Trustees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December 6,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7 PM Trustees’ Meeting Ro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1. Call to ord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Secretary – Minutes of previous meet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3. Directorʼs repo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4. Committee report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. Building and Grounds—sound equipment status; roof repai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. Budget—report on 12/2 All-Boards Meetin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. Human Resources—proposed professional development polic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5. Old busines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After-school issues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b. Update printing stationery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c. Lighting for VH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6. New busines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Update of library policy manual—circulation, fines, children at the library, code of conduc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b. Annual repo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7. Next meeting date and agenda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4"/>
          <w:szCs w:val="24"/>
        </w:rPr>
        <w:t>8.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2:00Z</dcterms:created>
  <dc:creator>Martha Green</dc:creator>
  <dc:description/>
  <cp:keywords/>
  <dc:language>en-US</dc:language>
  <cp:lastModifiedBy>Town of Harvard Harvard</cp:lastModifiedBy>
  <cp:lastPrinted>2010-12-02T09:01:00Z</cp:lastPrinted>
  <dcterms:modified xsi:type="dcterms:W3CDTF">2010-12-02T14:02:00Z</dcterms:modified>
  <cp:revision>2</cp:revision>
  <dc:subject/>
  <dc:title>Posted 12/02/2010 at 9:05 am by JAV</dc:title>
</cp:coreProperties>
</file>